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vsb1.p5f.cnzvsb1.p5f.cn/xiazai/60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